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езультатах конкурса на зам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х должностей государственной гражданск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Инспекции Федеральной налоговой службы № 26 по г. Моск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спекция ФНС России № 26 по г. Москве, в лице начальника Инспекции Сергея Владимировича Селезнева, действующего на основании Положения об Инспекции Федеральной налоговой службы   № 26 по г. Москве, утвержденного руководителем Управления Федеральной налоговой службы по г. Москве 15.02.2019, провела 14.08.2020 конкурс №1 на замещение вакантных должностей государственной гражданской службы в Инспекции Федеральной налоговой службы № 26 по г. Москв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тестирование и собеседование) победителями конкурса признаны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77"/>
        <w:gridCol w:w="2986"/>
        <w:gridCol w:w="255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й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алютный контро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гова Олеся Михайл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алютный контро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анкова Любовь Валерье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алютный контро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убботина Мария Михайл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обеспечения процедуры банкрот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дова Марианна Андрее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оперативного контро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Яблокова Мария Дмитриевна</w:t>
            </w:r>
          </w:p>
        </w:tc>
      </w:tr>
      <w:tr>
        <w:trPr>
          <w:trHeight w:val="4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общего и хозяйственного обеспечени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рший специалист 2 разряд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лезнева Екатерина Михайл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финансового обеспеч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ущий специалист-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орова Марина Алексее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вовой отдел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рший государственный налоговый инспектор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ванова Екатерина Алексее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предпроверочного анализ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апшова Татьяна Владимир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предпроверочного анализ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орисова Анастасия Валентин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расчетов с бюджето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ромова Мария Валерье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истребования документ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рубина Юлия Алексее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работы с налогоплательщиками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леных Анастасия Михайл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работы с налогоплательщиками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Шапиева Сапият Исаевна</w:t>
            </w:r>
          </w:p>
        </w:tc>
      </w:tr>
      <w:tr>
        <w:trPr>
          <w:trHeight w:val="4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регистрации и учета налогоплательщиков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имашук Татьяна Александр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регистрации и учета налогоплательщиков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иноградова Олеся Павл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камеральных проверок №1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рефьева Ксения Владислав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камеральных проверок №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уков Александр Александ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9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камеральных проверок №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окарев Никита Михайл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камеральных проверок №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рший государственный налоговый инспектор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ерасимов Вячеслав Григорье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камеральных проверок №4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рший государственный налоговый инспектор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бдулина Лилия Гаяр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камеральных проверок №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рший государственный налоговый инспектор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урбатова Оксана Евгенье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камеральных проверок №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морчкова Юлия Виталье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выездных проверок №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епанова Анастасия Василье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выездных проверок №2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рельцова Мария Алим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выездных проверок №2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рший государственный налоговый инспектор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Шиховцев Борис Алексее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выездных проверок №2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рший государственный налоговый инспектор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медов Мурад Мирзое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выездных проверок №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рашов Алексей Михайл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урегулирования задолженности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оргунова Елена Юрье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нтрольно-аналитический отде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Шилкин Дмитрий Олег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нтрольно-аналитический отде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ешакова Марина Дмитрие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камеральных проверок №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нкурс не состоялся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тендентам, не прошедшим конкурс, могут быть возвращены по письменному заявлению по адресу: г. Москва, Черноморский бульвар, д.1 корпус 1, ИФНС России № 26 по                   г. Москве, отдел кадров, комн.311, контактный телефон: 495-400-23-45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Начальник ИФНС России № 26 по г. Москве</w:t>
      </w:r>
      <w:r>
        <w:rPr>
          <w:color w:val="FF0000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    С.В. Селезн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8:00Z</dcterms:created>
  <dc:creator>Admin_i43</dc:creator>
  <dc:description/>
  <dc:language>en-US</dc:language>
  <cp:lastModifiedBy>7726-00-773</cp:lastModifiedBy>
  <cp:lastPrinted>2019-11-26T16:39:00Z</cp:lastPrinted>
  <dcterms:modified xsi:type="dcterms:W3CDTF">2020-08-17T12:18:00Z</dcterms:modified>
  <cp:revision>2</cp:revision>
  <dc:subject/>
  <dc:title>ИНФОРМАЦИЯ  О  РЕЗУЛЬТАХ  КОНКУРСА</dc:title>
</cp:coreProperties>
</file>